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法学院</w:t>
      </w:r>
      <w:r>
        <w:rPr>
          <w:rFonts w:eastAsia="仿宋_GB2312;仿宋" w:cs="宋体" w:ascii="仿宋_GB2312;仿宋" w:hAnsi="仿宋_GB2312;仿宋"/>
          <w:b/>
          <w:bCs/>
          <w:sz w:val="36"/>
          <w:szCs w:val="36"/>
        </w:rPr>
        <w:t>201</w:t>
      </w:r>
      <w:r>
        <w:rPr>
          <w:rFonts w:eastAsia="仿宋_GB2312;仿宋" w:cs="宋体" w:ascii="仿宋_GB2312;仿宋" w:hAnsi="仿宋_GB2312;仿宋"/>
          <w:b/>
          <w:bCs/>
          <w:sz w:val="36"/>
          <w:szCs w:val="36"/>
          <w:lang w:val="en-US" w:eastAsia="zh-CN"/>
        </w:rPr>
        <w:t>5</w:t>
      </w:r>
      <w:r>
        <w:rPr>
          <w:rFonts w:ascii="仿宋_GB2312;仿宋" w:hAnsi="仿宋_GB2312;仿宋" w:cs="宋体" w:eastAsia="仿宋_GB2312;仿宋"/>
          <w:b/>
          <w:bCs/>
          <w:sz w:val="36"/>
          <w:szCs w:val="36"/>
        </w:rPr>
        <w:t>届毕业实习方案</w:t>
      </w:r>
    </w:p>
    <w:p>
      <w:pPr>
        <w:pStyle w:val="Normal"/>
        <w:spacing w:lineRule="exact" w:line="500"/>
        <w:ind w:firstLine="479"/>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延边大学本科生实习实训管理规定》和我院的教学计划，为了让学生通过司法实践巩固所学的法律基础知识和基本理论，培养出学生能较熟练地应用有关法律知识和法律规定办理各类法律事务、解决各类法律纠纷的能力，增强学生的社会责任感，提出如下具体实习方案：</w:t>
      </w:r>
    </w:p>
    <w:p>
      <w:pPr>
        <w:pStyle w:val="Normal"/>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实习目的和任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测评学生熟练灵活地运用所学专业知识处理实际法律事务的能力；</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检验学生的综合素质，锻炼学生独立处事的能力；</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检验本专业的办学效果，为专业的建设和改革服务；</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为毕业论文的选题和写作收集信息资料。</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时间安排：</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习时间为：</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周（</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返校注册时间为：</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w:t>
      </w:r>
    </w:p>
    <w:p>
      <w:pPr>
        <w:pStyle w:val="Normal"/>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实习地点：</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则上到学生本人家庭住址所在地的法院、检察院、律师事务所等司法实践部门开展实习活动。</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实习组织机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学院成立毕业实习领导小组，小组负责人由院分管教学工作的副院长和各教研室主任担任，具体的组织、安排、实施工作由各教研室负责。</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习指导教师分为：实习单位指导教师与校内指导教师，其中校内指导教师由毕业论文指导老师担任。</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实习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实习单位的业务情况，尽快进入实习角色。</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认真听取实习单位指导教师的经验介绍，积极配合工作人员，认真阅读各种案件材料，力求做到独立承担各种任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运用所学过的法律知识和理论，认真做好办案准备，在实习过程中积极写出自己的观点并送交办案人员审阅。</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努力学好各种司法实践操作技能。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尊重实习单位的领导、指导教师及其他工作人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必须遵守实习单位的各项规章制度，遵纪守法，特别是要保守实习单位的秘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认真听从实习单位的安排与调遣。</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不准擅自停止实习。因病、因事需要中断实习者，必须向实习领导小组请假，得到准许后方可停止实习。</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实习步骤：</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放假前到学院办公室开介绍信，并填写《毕业实习申请表》交给校内指导教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生到达实习单位报到后，一周内寄回《毕业实习回执表》至校内指导教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回校注册时要提交《毕业实习单位鉴定表》、《实习导师指导记录表》、《毕业实习报告》。</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七、实习成绩评定：</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习成绩由校内指导教师根据学生提交的《毕业实习申请表》、《毕业实习回执表》、《毕业实习单位鉴定表》、《毕业实习导师指导记录表》、《毕业实习报告》等材料综合评定。</w:t>
      </w:r>
    </w:p>
    <w:p>
      <w:pPr>
        <w:pStyle w:val="Normal"/>
        <w:spacing w:lineRule="exact" w:line="500"/>
        <w:ind w:firstLine="4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4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4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延边大学法学院</w:t>
      </w:r>
    </w:p>
    <w:p>
      <w:pPr>
        <w:pStyle w:val="Normal"/>
        <w:ind w:firstLine="420"/>
        <w:jc w:val="center"/>
        <w:rPr/>
      </w:pPr>
      <w:r>
        <w:rPr>
          <w:rFonts w:eastAsia="仿宋_GB2312;仿宋" w:cs="宋体" w:ascii="仿宋_GB2312;仿宋" w:hAnsi="仿宋_GB2312;仿宋"/>
          <w:b/>
          <w:sz w:val="30"/>
          <w:szCs w:val="30"/>
        </w:rPr>
        <w:t>201</w:t>
      </w:r>
      <w:r>
        <w:rPr>
          <w:rFonts w:eastAsia="仿宋_GB2312;仿宋" w:cs="宋体" w:ascii="仿宋_GB2312;仿宋" w:hAnsi="仿宋_GB2312;仿宋"/>
          <w:b/>
          <w:sz w:val="30"/>
          <w:szCs w:val="30"/>
          <w:lang w:val="en-US" w:eastAsia="zh-CN"/>
        </w:rPr>
        <w:t>4</w:t>
      </w:r>
      <w:r>
        <w:rPr>
          <w:rFonts w:eastAsia="仿宋_GB2312;仿宋" w:cs="宋体" w:ascii="仿宋_GB2312;仿宋" w:hAnsi="仿宋_GB2312;仿宋"/>
          <w:b/>
          <w:sz w:val="30"/>
          <w:szCs w:val="30"/>
        </w:rPr>
        <w:t>-1</w:t>
      </w:r>
      <w:r>
        <w:rPr>
          <w:rFonts w:eastAsia="仿宋_GB2312;仿宋" w:cs="宋体" w:ascii="仿宋_GB2312;仿宋" w:hAnsi="仿宋_GB2312;仿宋"/>
          <w:b/>
          <w:sz w:val="30"/>
          <w:szCs w:val="30"/>
          <w:lang w:val="en-US" w:eastAsia="zh-CN"/>
        </w:rPr>
        <w:t>1</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lang w:val="en-US" w:eastAsia="zh-CN"/>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3:00Z</dcterms:created>
  <dc:creator>WUDONGGAO</dc:creator>
  <dc:description/>
  <dc:language>en-US</dc:language>
  <cp:lastModifiedBy>Administrator</cp:lastModifiedBy>
  <cp:lastPrinted>2004-12-09T19:17:00Z</cp:lastPrinted>
  <dcterms:modified xsi:type="dcterms:W3CDTF">2014-11-25T02:16:04Z</dcterms:modified>
  <cp:revision>8</cp:revision>
  <dc:subject/>
  <dc:title>延边大学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